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102"/>
        <w:gridCol w:w="3827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с учетом мнения Совета обучающихся,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7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ГОБПОУ «Чаплыгинский аграрный колледж»№ 216 от 28.08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032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полнительных академических правах и мерах социальной поддержки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 регламентирует предоставление  дополнительных академических правах и мер социальной поддержки обучающимся в Государственном областном бюджетном профессиональном образовательном учреждении «Чаплыгинский аграрный колледж» (далее - колледж). Положение разработано в соответствии с требован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.12.2012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8.03.1998г № 53-ФЗ «О воинской обязанности и военной служб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 от 13.06.2013 г. N 455 «Об утверждении Порядка  и оснований предоставления академического отпуска обучающимс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 от 06.06.2013г № 443 «Об утверждении Порядка и случает перехода лиц, обучающихся по образовательным программам среднего профессионального и высшего образования, с платного обучения на бесплатн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Липецкой области от 30.12.2004г № 166 «О социальной поддержке обучающихся, студентов и аспирантов образовательных учреждений и дополнительных гарантиях по социальной поддержке детей-сирот и детей, оставшихся без попечения родителей в Липец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>2. Академические права обучающихся</w:t>
      </w:r>
    </w:p>
    <w:p>
      <w:pPr>
        <w:pStyle w:val="Style17"/>
        <w:spacing w:before="0" w:after="0"/>
        <w:ind w:firstLine="720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>2.1.Обучающимся предоставляются следующие академические прав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участие в формировании содержания своего профессионального образования при условии соблюдения федеральных государственных образователь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н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колледже, 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зачет колледжем, в установленном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отсрочку от призыва на военную службу, предоставляему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марта 1998 года N 53-ФЗ "О воинской обязанности и военной служб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1. академический отпуск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перевод для получения образования по другой профессии, специальности и (или) направлению подготовки, по другой форме обучения в порядке, установленном законодательством об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3.переход с платного обучения на бесплатное обучение в случаях 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дусмотр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4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участие в управлении колледжем в порядке, установленном Уста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7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коллед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обжалование актов колледжа 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19. бесплатное пользование библиотечно-информационными ресурсами, учебной, производственной базой коллед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0.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коллед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1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2.  направление для обучения и прохождения стажировок, в том числе в рамках академического обмена, в другие образовательные организации, включая образовательные организации высшего образования и организации иностранных государ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3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4.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5. получение информации от колледжа о положении в сфере занятости населения Российской Федерации по осваиваемым ими профессиям, специальностям и направлениям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ры социальной поддержки обучающих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мся предоставляются следующие меры социальной поддер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ное государственное обеспечение, в том числе обеспечение одеждой, обувью, жестким и мягким инвентарем, в случаях, если обучающийся из чис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 получение стипендий, материальной помощи и других денежных выплат, предусмотренных законодательством об образовании, в соответствии с законодательством Липецкой области, локальными нормативн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Организацию охраны здоровья, которая включает: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.  оказание   первичной   медико-санитарной   помощи   в   порядке,   установленном законодательством в сфере охраны здоровья;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center" w:pos="4857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2. организацию горячего питания обучающихся;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3.   определение   оптимальной   учебной,   внеучебной   нагрузки,   режима   учебных  занятий и продолжительности каникул;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4. пропаганду и обучение навыкам здорового образа жизни, требованиям охраны  труда;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5. организацию и создание условий для профилактики заболеваний и оздоровления  обучающихся,  для занятия ими физической культурой и спортом;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6. прохождение обучающимися в соответствии с  законодательством  Российской  Федерации периодических медицинских осмотров и диспансеризации;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7. профилактику       и    запрещение       курения,     употребления       алкогольных,  слабоалкогольных напитков, пива, наркотических средств и психотропных веществ, их  прекурсоров и аналогов, и других одурманивающих веществ;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8. обеспечение безопасности обучающихся во время пребывания в колледже;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9. профилактику   несчастных   случаев   с   обучающимися   во   время   пребывания   в  колледже;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0. проведение санитарно-противоэпидемических и профилактических мероприятий.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9D17A6ED5EC589501C8627BE6A7ACB8638FBDFABB585B38D103BEE8XAEDN" TargetMode="External"/><Relationship Id="rId3" Type="http://schemas.openxmlformats.org/officeDocument/2006/relationships/hyperlink" Target="consultantplus://offline/ref=96F9D17A6ED5EC589501C8627BE6A7ACB86289B9F2BD585B38D103BEE8AD9A730F00CC475E9C3BBDXDEEN" TargetMode="External"/><Relationship Id="rId4" Type="http://schemas.openxmlformats.org/officeDocument/2006/relationships/hyperlink" Target="consultantplus://offline/ref=96F9D17A6ED5EC589501C8627BE6A7ACB86385BBFBB9585B38D103BEE8AD9A730F00CC475E9C39BCXDE8N" TargetMode="External"/><Relationship Id="rId5" Type="http://schemas.openxmlformats.org/officeDocument/2006/relationships/hyperlink" Target="consultantplus://offline/ref=96F9D17A6ED5EC589501C8627BE6A7ACB86384B9FBB6585B38D103BEE8AD9A730F00CC475E9C39BCXDE8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3:00Z</dcterms:created>
  <dc:creator>Admin</dc:creator>
  <dc:description/>
  <cp:keywords/>
  <dc:language>en-US</dc:language>
  <cp:lastModifiedBy>Admin</cp:lastModifiedBy>
  <cp:lastPrinted>2021-08-25T18:07:00Z</cp:lastPrinted>
  <dcterms:modified xsi:type="dcterms:W3CDTF">2021-08-26T08:33:00Z</dcterms:modified>
  <cp:revision>2</cp:revision>
  <dc:subject/>
  <dc:title/>
</cp:coreProperties>
</file>